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problema de tránsito que se genera en la intersección de la Avenida Favaloro y la Avenida Suipach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n la intersección de las mismas se observan constantemente problemas en la circulación puesto que los vehículos pueden girar en cuatro direcciones, lo que genera una situación de riesg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dicha intersección se podrían ocasionar accidentes de distinta consider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Estado Municipal debe realizar sus acciones de forma preventiv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96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informar cuál es la </w:t>
      </w:r>
    </w:p>
    <w:p>
      <w:pPr>
        <w:pStyle w:val="Normal"/>
        <w:spacing w:lineRule="auto" w:line="360"/>
        <w:jc w:val="both"/>
        <w:rPr/>
      </w:pPr>
      <w:r>
        <w:rPr/>
        <w:t>--------------------  planificación vial para la intersección de la Avenida Favaloro y la avenida Suipacha (calle 32).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juli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9:21:00Z</dcterms:created>
  <dc:creator>User</dc:creator>
  <dc:description/>
  <cp:keywords/>
  <dc:language>en-US</dc:language>
  <cp:lastModifiedBy>User</cp:lastModifiedBy>
  <dcterms:modified xsi:type="dcterms:W3CDTF">2013-07-12T19:33:00Z</dcterms:modified>
  <cp:revision>2</cp:revision>
  <dc:subject/>
  <dc:title>TESTIMONIO:</dc:title>
</cp:coreProperties>
</file>